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云娇雨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轻纱幕后云娇与雨怯的诗意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纱幕后：云娇与雨怯的诗意交响</w:t>
      </w:r>
      <w:r>
        <w:rPr>
          <w:sz w:val="32"/>
          <w:szCs w:val="32"/>
        </w:rPr>
        <w:t>&lt;/p&gt;&lt;p&gt;&lt;img src="/static-img/Tcs60GZg-P2kM4j6q6_smQ9EkxPxLZTjkCa-DDNDM_RBgjnH3SOHFhKbXFgXDcH8.jpg"&gt;&lt;/p&gt;&lt;p&gt;</w:t>
      </w:r>
      <w:r>
        <w:rPr>
          <w:sz w:val="32"/>
          <w:szCs w:val="32"/>
        </w:rPr>
        <w:t>在这个世界上，有一种情感，它既温柔又脆弱，既充满了诗意又充满了恐惧。这就是“云娇雨怯”，它是一种特殊的情感状态，在这里，我们将探索这一概念背后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理解一下“云娇”。这个词汇描述的是一种温柔而优雅的感觉，就像一朵漂浮在天边的白云一样，给人以宁静和平和。这种感觉往往出现在那些对生活有着美好憧憬的人身上，他们总是希望自己能像那朵飘逸的云朵一样，不受任何束缚地飞翔。</w:t>
      </w:r>
      <w:r>
        <w:rPr>
          <w:sz w:val="32"/>
          <w:szCs w:val="32"/>
        </w:rPr>
        <w:t>&lt;/p&gt;&lt;p&gt;&lt;img src="/static-img/X11cLmWxrgQqUzi_7UxdwA9EkxPxLZTjkCa-DDNDM_TROr4LG2wvqVWB4bxtiqOBmlwQ1bOID-31Qrte18XKHvKQGQc_ebHs84pNkPvIactEVIo_3NdNHW5EohFlehEnhpfX-WuzsP-LO5Dwm27dAA.jpg"&gt;&lt;/p&gt;&lt;p&gt;</w:t>
      </w:r>
      <w:r>
        <w:rPr>
          <w:sz w:val="32"/>
          <w:szCs w:val="32"/>
        </w:rPr>
        <w:t>然而，当这股风吹过，一切都可能改变。这种变化，就是所谓的“雨怯”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雨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面对困难或逆境时那种心生畏惧和退缩的心态。就如同一个没有经验的小女孩看到第一场大雨，她会害怕被淋湿、害怕不熟悉的声音，而不是勇敢地去体验新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“云娇雨怯”是一个常见的情绪模式。在工作中，或许某个员工非常擅长他的工作，但当面临新的挑战或者需要外展自己的能力时，他就会感到不安甚至恐慌，因为他不知道如何应对这些未知的事物。同样，这种情绪也存在于个人关系中，当一个人想要深入了解对方，但却因为害怕被拒绝而选择保持距离，这也是“云娇雨怯”的体现。</w:t>
      </w:r>
      <w:r>
        <w:rPr>
          <w:sz w:val="32"/>
          <w:szCs w:val="32"/>
        </w:rPr>
        <w:t>&lt;/p&gt;&lt;p&gt;&lt;img src="/static-img/w6pSqL-i1uqiy4a8j4-2LA9EkxPxLZTjkCa-DDNDM_TROr4LG2wvqVWB4bxtiqOBmlwQ1bOID-31Qrte18XKHvKQGQc_ebHs84pNkPvIactEVIo_3NdNHW5EohFlehEnhpfX-WuzsP-LO5Dwm27dAA.jpg"&gt;&lt;/p&gt;&lt;p&gt;</w:t>
      </w:r>
      <w:r>
        <w:rPr>
          <w:sz w:val="32"/>
          <w:szCs w:val="32"/>
        </w:rPr>
        <w:t>为了克服这种心理障碍，我们可以从以下几个方面着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识：了解自己的优势和劣势，并且知道何时应该表现出更多的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度冒险：虽然小心翼翼是安全的，但长期下去可能会导致机会错失。</w:t>
      </w:r>
      <w:r>
        <w:rPr>
          <w:sz w:val="32"/>
          <w:szCs w:val="32"/>
        </w:rPr>
        <w:t>&lt;/p&gt;&lt;p&gt;&lt;img src="/static-img/SZlaeIYrH-sJJoUGJQRXhw9EkxPxLZTjkCa-DDNDM_TROr4LG2wvqVWB4bxtiqOBmlwQ1bOID-31Qrte18XKHvKQGQc_ebHs84pNkPvIactEVIo_3NdNHW5EohFlehEnhpfX-WuzsP-LO5Dwm27dAA.jpg"&gt;&lt;/p&gt;&lt;p&gt;</w:t>
      </w:r>
      <w:r>
        <w:rPr>
          <w:sz w:val="32"/>
          <w:szCs w:val="32"/>
        </w:rPr>
        <w:t>正面思考：尝试转变负面的思维方式，将困难看作成长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：学习有效沟通，可以帮助我们更好地表达自己的想法，同时也能够更好地理解他人的需求。</w:t>
      </w:r>
      <w:r>
        <w:rPr>
          <w:sz w:val="32"/>
          <w:szCs w:val="32"/>
        </w:rPr>
        <w:t>&lt;/p&gt;&lt;p&gt;&lt;img src="/static-img/8Zjnc4R_JA8t0z7qQLOdew9EkxPxLZTjkCa-DDNDM_TROr4LG2wvqVWB4bxtiqOBmlwQ1bOID-31Qrte18XKHvKQGQc_ebHs84pNkPvIactEVIo_3NdNHW5EohFlehEnhpfX-WuzsP-LO5Dwm27dAA.jpg"&gt;&lt;/p&gt;&lt;p&gt;</w:t>
      </w:r>
      <w:r>
        <w:rPr>
          <w:sz w:val="32"/>
          <w:szCs w:val="32"/>
        </w:rPr>
        <w:t>最后，无论你是在追求梦想还是解决问题，都要记住，每一次尝试都是向前迈出的步伐，即使失败，也不要忘记每一步都是成功的一部分。而对于那些一直处于“</w:t>
      </w:r>
      <w:r>
        <w:rPr>
          <w:sz w:val="32"/>
          <w:szCs w:val="32"/>
        </w:rPr>
        <w:t>cloudy shy rain afraid”</w:t>
      </w:r>
      <w:r>
        <w:rPr>
          <w:sz w:val="32"/>
          <w:szCs w:val="32"/>
        </w:rPr>
        <w:t>中的朋友们，请相信，只要勇敢迈出脚步，你们一定能找到属于你们自己的光芒。</w:t>
      </w:r>
      <w:r>
        <w:rPr>
          <w:sz w:val="32"/>
          <w:szCs w:val="32"/>
        </w:rPr>
        <w:t>&lt;/p&gt;&lt;p&gt;&lt;a href = "/doc/571778-</w:t>
      </w:r>
      <w:r>
        <w:rPr>
          <w:sz w:val="32"/>
          <w:szCs w:val="32"/>
        </w:rPr>
        <w:t xml:space="preserve">云娇雨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轻纱幕后云娇与雨怯的诗意交响</w:t>
      </w:r>
      <w:r>
        <w:rPr>
          <w:sz w:val="32"/>
          <w:szCs w:val="32"/>
        </w:rPr>
        <w:t>.doc" rel="alternate" download="571778-</w:t>
      </w:r>
      <w:r>
        <w:rPr>
          <w:sz w:val="32"/>
          <w:szCs w:val="32"/>
        </w:rPr>
        <w:t xml:space="preserve">云娇雨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轻纱幕后云娇与雨怯的诗意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